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0"/>
        <w:gridCol w:w="3"/>
      </w:tblGrid>
      <w:tr>
        <w:trPr/>
        <w:tc>
          <w:tcPr>
            <w:tcW w:w="9635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icurezza stradale, disciplinato l'uso degli autovelox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Presentazione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b/>
                      <w:color w:val="0000FF"/>
                    </w:rPr>
                    <w:t xml:space="preserve">Stop alla gestione degli </w:t>
                  </w:r>
                  <w:r>
                    <w:rPr>
                      <w:rStyle w:val="StrongEmphasis"/>
                      <w:color w:val="0000FF"/>
                    </w:rPr>
                    <w:t xml:space="preserve">autovelox </w:t>
                  </w:r>
                  <w:r>
                    <w:rPr>
                      <w:b/>
                      <w:color w:val="0000FF"/>
                    </w:rPr>
                    <w:t>a società private; mai più pattuglie nascoste per la rilevazione della velocità; massima tutela della privacy.</w:t>
                    <w:br/>
                    <w:t>Garantire un’azione coordinata di prevenzione e contrasto dell’eccesso di velocità sulle strade e mirare a disciplinare l'utilizzo degli strumenti di controllo della velocita' ispirandosi a criteri di efficienza e trasparenza. Sono questi i contenuti principali della direttiva che il ministro dell’ Interno Roberto Maroni ha inviato – alla vigilia del controesodo estivo – ai Prefetti e agli organi di Polizia stradale.</w:t>
                  </w:r>
                </w:p>
                <w:p>
                  <w:pPr>
                    <w:pStyle w:val="NormaleWeb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’obiettivo è la prevenzione sulle strade, in vista del traguardo fissato dalla Commissione Europea di dimezzare entro il 2010 il numero delle vittime per incidenti stradali. Ed a tal proposito si intitola proprio ''Autovelox'' il cortometraggio presentato lo scorso 31 luglio dal ministro della Gioventù, Giorgia Meloni, al Giffoni Film Festival, per diffondere il tema della sicurezza stradale.</w:t>
                  </w:r>
                </w:p>
                <w:p>
                  <w:pPr>
                    <w:pStyle w:val="NormaleWeb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a direttiva affida ai Prefetti il compito di monitorare sul territorio il fenomeno della velocità - causa della maggior parte degli incidenti stradali -  e di pianificare le attività di controllo in modo che rappresentino uno strumento reale di prevenzione, avvalendosi del contributo delle Conferenze Provinciali Permanenti, dove sono rappresentati tutti i soggetti pubblici interessati alla materia.</w:t>
                  </w:r>
                </w:p>
                <w:p>
                  <w:pPr>
                    <w:pStyle w:val="NormaleWeb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petta quindi ai Prefetti e agli organi di polizia il compito di disciplinare l'utilizzo degli autovelox.</w:t>
                    <w:br/>
                    <w:t>In particolare, dovranno essere individuati i punti critici per la circolazione dove si registrano più incidenti (con riferimento al biennio precedente) e dovrà essere previsto il diffuso impiego della tecnologia di controllo remoto, che consente il controllo di tutti i conducenti che passano in un determinato tratto di strada con contestazione successiva della violazione. Alla Polizia Stradale, compete il coordinamento operativo dei servizi con il compito anche di monitorare i risultati dell’attività di controllo svolta da tutte le forze di polizia e dalle polizie locali.</w:t>
                  </w:r>
                </w:p>
                <w:p>
                  <w:pPr>
                    <w:pStyle w:val="NormaleWeb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Altra novità di rilievo è che la gestione delle apparecchiature è affidata solo agli operatori di Polizia, viene quindi escluso l’appalto dei servizi di accertamento a società private. Il controllo della velocità costituisce un 'servizio di polizia' che non può essere delegato ad imprese che noleggiano gli apparecchi.</w:t>
                  </w:r>
                </w:p>
                <w:p>
                  <w:pPr>
                    <w:pStyle w:val="NormaleWeb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a direttiva prevede inoltre che vengano effettuati controlli periodici di funzionalità degli autovelox e stabilisce le modalità di segnalazione della presenza delle postazioni di controllo; non saranno più possibili, quindi, appostamenti di pattuglie nascoste.</w:t>
                    <w:br/>
                    <w:t>Per una maggiore tutela della riservatezza, fotografie o riprese video saranno trattate solo da personale degli organi di polizia incaricati al trattamento e alla gestione, evitando accessi non autorizzati ai dati e alle immagini.</w:t>
                  </w:r>
                </w:p>
                <w:p>
                  <w:pPr>
                    <w:pStyle w:val="NormaleWeb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In aggiunta alla direttiva è stato sottoscritto dal Capo della Polizia e dal Capo del Dipartimento per gli Affari Interni e Territoriali, un protocollo operativo che indicando le disposizioni nel dettaglio, fa chiarezza sulle questioni che, in passato, sono state oggetto di controversia.</w:t>
                    <w:br/>
                    <w:t>Una volta per tutte è chiarito che non è sempre richiesto il fermo del veicolo per contestare la violazione.</w:t>
                  </w:r>
                </w:p>
                <w:p>
                  <w:pPr>
                    <w:pStyle w:val="NormaleWeb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onte: Ministero dell'intern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1:00Z</dcterms:created>
  <dc:creator>cris</dc:creator>
  <dc:description/>
  <cp:keywords/>
  <dc:language>en-US</dc:language>
  <cp:lastModifiedBy>cris</cp:lastModifiedBy>
  <dcterms:modified xsi:type="dcterms:W3CDTF">2009-09-09T15:01:00Z</dcterms:modified>
  <cp:revision>2</cp:revision>
  <dc:subject/>
  <dc:title>Sicurezza stradale, disciplinato l'uso degli autovelox</dc:title>
</cp:coreProperties>
</file>